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4:00Z</dcterms:created>
  <dc:creator>ForgacsM</dc:creator>
  <dc:description/>
  <dc:language>en-US</dc:language>
  <cp:lastModifiedBy>Hernek Ervin Pálné</cp:lastModifiedBy>
  <cp:lastPrinted>2012-12-20T14:39:00Z</cp:lastPrinted>
  <dcterms:modified xsi:type="dcterms:W3CDTF">2013-12-17T14:44:00Z</dcterms:modified>
  <cp:revision>2</cp:revision>
  <dc:subject/>
  <dc:title>Földhivatal neve:</dc:title>
</cp:coreProperties>
</file>