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3.sz melléklet a 70/ 2003(VI.27) FVM rendelethe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BEJELENTŐ LAP</w:t>
      </w:r>
    </w:p>
    <w:p>
      <w:pPr>
        <w:pStyle w:val="Normal"/>
        <w:bidi w:val="0"/>
        <w:ind w:left="0" w:right="0" w:hanging="0"/>
        <w:jc w:val="left"/>
        <w:rPr/>
      </w:pPr>
      <w:r>
        <w:rPr/>
        <w:t>Méhés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eve: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akcíme: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méhész állandó telephelye: …………………………………………………………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vándoroltatáshoz kiadott állatorvosi igazolás száma: ………………………………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kiadás helye:………………………………ideje:……………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méhek utolsó tartási helye: …………………………………………………………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jelenlegi vándortanya pontos megjelölése: ……..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kaptárak száma: 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méhcsaládok száma: …………………………………………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letelepedés pontos ideje: …………………………………………………………………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Kelt, …………………………200……év……………………..…hó………………….nap</w:t>
      </w:r>
    </w:p>
    <w:p>
      <w:pPr>
        <w:pStyle w:val="Normal"/>
        <w:bidi w:val="0"/>
        <w:ind w:left="6372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bidi w:val="0"/>
        <w:ind w:left="6372" w:right="0" w:hanging="0"/>
        <w:jc w:val="center"/>
        <w:rPr/>
      </w:pPr>
      <w:r>
        <w:rPr/>
        <w:t>Bejelentő aláírás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GAZOLÓ SZELVÉN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/z ………………………………………………….…………település önkormányzat/ kerüle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önkormányzat jegyzője igazolja, hogy ……………………………….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</w:t>
      </w:r>
      <w:r>
        <w:rPr/>
        <w:t>.lakos……………….d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éhkaptárjának letelepedését bejelntet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elt, …………………………200……év……………………..…hó………………….na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hanging="0"/>
        <w:jc w:val="center"/>
        <w:rPr/>
      </w:pPr>
      <w:r>
        <w:rPr/>
        <w:t>……………………………………………</w:t>
      </w:r>
    </w:p>
    <w:p>
      <w:pPr>
        <w:pStyle w:val="Normal"/>
        <w:bidi w:val="0"/>
        <w:ind w:left="4956" w:right="0" w:hanging="0"/>
        <w:jc w:val="center"/>
        <w:rPr/>
      </w:pPr>
      <w:r>
        <w:rPr/>
        <w:t>Település/ kerületi önkormányzat jegyzője</w:t>
      </w:r>
    </w:p>
    <w:p>
      <w:pPr>
        <w:pStyle w:val="Normal"/>
        <w:bidi w:val="0"/>
        <w:ind w:left="495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*Az igazolószelvényt a települési/ kerületi önkormányzat jegyzője a letelepedést követően a méhész részére, annak állandó lakhelyére , köteles megküldeni,vagy egyszemélyes teljesítés esetén közvetlenül áta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300</Characters>
  <CharactersWithSpaces>1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48:00Z</dcterms:created>
  <dc:creator>Marcsi</dc:creator>
  <dc:description/>
  <dc:language>en-US</dc:language>
  <cp:lastModifiedBy/>
  <dcterms:modified xsi:type="dcterms:W3CDTF">2006-05-09T08:48:00Z</dcterms:modified>
  <cp:revision>2</cp:revision>
  <dc:subject/>
  <dc:title>…………………………………települési (fővárosi kerületi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óf Éva</vt:lpwstr>
  </property>
</Properties>
</file>