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tulajdonostársanként külön okiratba foglalt haszonbérleti szerződés esetében kifüggesztendő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közzétételi közlemény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kérelem benyújtására jogosult, haszonbérbeadó tulajdonostárs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3"/>
      </w:r>
      <w:r>
        <w:rPr>
          <w:b/>
          <w:sz w:val="20"/>
          <w:szCs w:val="20"/>
          <w:lang w:eastAsia="hu-HU"/>
        </w:rPr>
        <w:t xml:space="preserve">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A kérelmező haszonbérbeadó tulajdonostárs adatai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4"/>
      </w:r>
      <w:r>
        <w:rPr>
          <w:b/>
          <w:sz w:val="20"/>
          <w:szCs w:val="20"/>
          <w:lang w:eastAsia="hu-HU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1.1. Természetes személy kérelmező: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5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2.1. Gazdálkodó vagy egyéb szervezet kérelmező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A haszonbérl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1. Természetes személy haszonbérl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...………………….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) állampolgársága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2. Gazdálkodó vagy egyéb szervezet haszonbérl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, telephelye:.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4. Kérelmező haszonbérbeadó tulajdonostársként nyilatkozom, hogy a közzétételi közleménybe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gazdálkodó vagy egyéb szervezet haszonbérbeadó esetében annak bélyegzőlenyomata</w:t>
      </w:r>
    </w:p>
    <w:p>
      <w:pPr>
        <w:pStyle w:val="Normal"/>
        <w:suppressAutoHyphens w:val="false"/>
        <w:autoSpaceDE w:val="false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/>
      </w:pPr>
      <w:r>
        <w:rPr>
          <w:b/>
          <w:szCs w:val="24"/>
        </w:rPr>
        <w:t>A jegyző tölti ki!</w:t>
      </w:r>
    </w:p>
    <w:p>
      <w:pPr>
        <w:pStyle w:val="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s közlemény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</w:rPr>
        <w:t>Személyesen átvett közzétételi kérelem és közlemény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  <w:t xml:space="preserve">Pótlapok szám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360"/>
        <w:ind w:hanging="0"/>
        <w:rPr/>
      </w:pPr>
      <w:r>
        <w:rPr>
          <w:sz w:val="20"/>
          <w:szCs w:val="20"/>
          <w:lang w:eastAsia="hu-HU"/>
        </w:rPr>
        <w:t>A szerződésben részes haszonbérbe adók adatait tartalmazó 1. számú pótlap oldalszáma:</w:t>
        <w:tab/>
        <w:t>………..db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360"/>
        <w:ind w:hanging="0"/>
        <w:rPr/>
      </w:pPr>
      <w:r>
        <w:rPr>
          <w:sz w:val="20"/>
          <w:szCs w:val="20"/>
          <w:lang w:eastAsia="hu-HU"/>
        </w:rPr>
        <w:t xml:space="preserve">Földrészletek adatait tartalmazó 2/B. számú pótlap: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  <w:r>
        <w:rPr>
          <w:sz w:val="20"/>
          <w:szCs w:val="20"/>
          <w:lang w:eastAsia="hu-HU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360"/>
        <w:ind w:hanging="0"/>
        <w:rPr/>
      </w:pPr>
      <w:r>
        <w:rPr>
          <w:sz w:val="20"/>
          <w:szCs w:val="20"/>
          <w:lang w:eastAsia="hu-HU"/>
        </w:rPr>
        <w:t xml:space="preserve">Az „igen” mező kitöltése esetén a 2/B. számú pótlap oldalszáma: </w:t>
        <w:tab/>
        <w:tab/>
        <w:tab/>
        <w:tab/>
        <w:t xml:space="preserve">………..db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12. §-a szerinti esetben a használata kötelező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zétételi kérelmet benyújtó tulajdonostárs személyéről a haszonbérleti szerződésben részes tulajdonostársaknak döntést kell hozniuk a mező- es erdőgazdasági földek forgalmáról szóló 2013. évi CXXII. törvénnyel összefüggő egyes rendelkezésekről és átmeneti szabályokról szóló 2013. évi CCXII. törvény 74. § (5) bekezdése alapjá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zétételi kérelem benyújtására jogosult haszonbérbeadó tulajdonostárs adatait kell itt szerepeltetni. A szerződésben részes többi tulajdonostárs adatait az 1. számú pótlapon kell kitölteni, mely pótlap a közlemény elválaszthatatlan részét képez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értesítési címet akkor kell kitölteni, ha az eltér a lakcímtől.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egy földrészlet adatait ezen a nyomtatványon, a többi földrészlet adatait a 2/B. számú pótlapon kell mega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1:00Z</dcterms:created>
  <dc:creator>ForgacsM</dc:creator>
  <dc:description/>
  <dc:language>en-US</dc:language>
  <cp:lastModifiedBy>Hernek Ervin Pálné</cp:lastModifiedBy>
  <cp:lastPrinted>2013-12-17T15:40:00Z</cp:lastPrinted>
  <dcterms:modified xsi:type="dcterms:W3CDTF">2013-12-17T14:41:00Z</dcterms:modified>
  <cp:revision>2</cp:revision>
  <dc:subject/>
  <dc:title>Földhivatal neve:</dc:title>
</cp:coreProperties>
</file>